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CS “via della Commenda, 22/A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 xml:space="preserve">RICHIESTA CERTIF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.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.  a  …………………………………………………… il …………./…………/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……………………. dell’alunn….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………… sezione …………… Scuola/Plesso 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………............../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rilascio di n°…………… copie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CERTIFICATO DI ISCRIZIONE – ANNO SCOLASTICO …………………/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CERTIFICATO DI ISCRIZIONE e FREQUENZA – ANNO SCOLASTICO …………/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CERTIFICATO DI PROMOZIONE </w:t>
      </w:r>
      <w:r>
        <w:rPr>
          <w:b/>
        </w:rPr>
        <w:t xml:space="preserve">- </w:t>
      </w:r>
      <w:r>
        <w:rPr/>
        <w:t>ANNO SCOLASTICO …………...……./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USO 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ENTE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per eventuale comunicazione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………………………………</w:t>
        <w:tab/>
        <w:tab/>
        <w:tab/>
        <w:t>Firma (*)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5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568" w:hanging="0"/>
        <w:jc w:val="both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*) Genitore o chi esercita la potestà per gli alunni delle scuole materne, elementari e medie. Nel caso di genitori separati/divorziati è prevista la firma di entrambi i genitori (cfr. articolo 155 del codice civile, modificato dalla legge 8 febbraio 2006 n.54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5:00Z</dcterms:created>
  <dc:creator>segr03</dc:creator>
  <dc:description/>
  <cp:keywords/>
  <dc:language>en-US</dc:language>
  <cp:lastModifiedBy>preside</cp:lastModifiedBy>
  <cp:lastPrinted>2013-11-14T14:41:00Z</cp:lastPrinted>
  <dcterms:modified xsi:type="dcterms:W3CDTF">2013-11-14T13:55:00Z</dcterms:modified>
  <cp:revision>2</cp:revision>
  <dc:subject/>
  <dc:title/>
</cp:coreProperties>
</file>